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us Ma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nuary 1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tinuing where we left off last quarter, Chris and I are trying to fix bugs relating to</w:t>
      </w:r>
    </w:p>
    <w:p>
      <w:pPr>
        <w:pStyle w:val="Normal"/>
        <w:rPr/>
      </w:pPr>
      <w:r>
        <w:rPr/>
        <w:t>the transient response.  We created an inverter circuit using one of the "ekv" transistors</w:t>
      </w:r>
    </w:p>
    <w:p>
      <w:pPr>
        <w:pStyle w:val="Normal"/>
        <w:rPr/>
      </w:pPr>
      <w:r>
        <w:rPr/>
        <w:t>we designed and a resistor.  The transient waveforms shoot above VDD and below GND at times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ris and I started working on the ekv again Tuesday this week.  We ran into syntax errors we do not know how to fix.  The error states: "no dc path to ground."  Also, Chris and I are trying to find extra documentation online to perhaps better model the "ekv."  However, the documentation http://legwww.epfl.ch/ekv/, which we have already describes the ekv most descriptively (equation wise)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will continue to try to test the "ekv" designs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18:00Z</dcterms:created>
  <dc:creator>nikitin</dc:creator>
  <dc:description/>
  <dc:language>en-US</dc:language>
  <cp:lastModifiedBy>nikitin</cp:lastModifiedBy>
  <dcterms:modified xsi:type="dcterms:W3CDTF">2003-01-23T00:44:00Z</dcterms:modified>
  <cp:revision>17</cp:revision>
  <dc:subject/>
  <dc:title>Project:</dc:title>
</cp:coreProperties>
</file>