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Research</w:t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Accomplishments in Autumn 2003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Multi-physics support implementation in MCAST 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Continuous work on table lookup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Debug, release MCAST new version 1.3 and 1.4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MCAST GUI integration</w:t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rPr/>
      </w:pPr>
      <w:r>
        <w:rPr/>
        <w:t>Oth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MCAST workshop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eastAsia="MS Mincho;ＭＳ 明朝"/>
        </w:rPr>
        <w:t>Submit “</w:t>
      </w:r>
      <w:r>
        <w:rPr/>
        <w:t>MTSPICE: Model Compiler Based Circuit Simulation of Mixed-Technology Systems”, DAC 2004 paper</w:t>
      </w:r>
    </w:p>
    <w:p>
      <w:pPr>
        <w:pStyle w:val="Heading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Plans for Winter 2004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Journal Papers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Statistical Analysis via MCAST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PDE extension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MS Mincho;ＭＳ 明朝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MS Mincho;ＭＳ 明朝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6:33:00Z</dcterms:created>
  <dc:creator>EE/CSE</dc:creator>
  <dc:description/>
  <dc:language>en-US</dc:language>
  <cp:lastModifiedBy>ethan</cp:lastModifiedBy>
  <dcterms:modified xsi:type="dcterms:W3CDTF">2003-12-27T17:23:00Z</dcterms:modified>
  <cp:revision>4</cp:revision>
  <dc:subject/>
  <dc:title>Mainly involved in the symbolic parasitic extraction</dc:title>
</cp:coreProperties>
</file>